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钻井用降粘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钻井用降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钻井用降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318536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318536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