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减水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减水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减水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339537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339537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