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防冻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防冻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防冻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524551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524551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