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超耐磨炉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超耐磨炉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超耐磨炉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639564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639564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