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磷酸酯凝析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磷酸酯凝析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磷酸酯凝析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5807584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5807584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