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抗氧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抗氧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抗氧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909595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909595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