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防冰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防冰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防冰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5920590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5920590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