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静电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静电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静电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930599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93059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