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烧蚀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烧蚀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烧蚀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950599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950599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