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燃油防腐蚀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燃油防腐蚀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燃油防腐蚀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012003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012003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