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助燃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助燃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助燃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03300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03300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