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预鞣酶制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预鞣酶制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预鞣酶制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502140236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502140236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