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碱性蛋白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碱性蛋白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碱性蛋白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224020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224020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