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胃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胃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胃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24502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24502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