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木瓜蛋白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木瓜蛋白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木瓜蛋白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503160320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503160320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