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菠萝蛋白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菠萝蛋白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菠萝蛋白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50327038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50327038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