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花果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花果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花果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3703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3703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