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葡萄糖异构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葡萄糖异构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葡萄糖异构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0503570336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0503570336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