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氮化铝陶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氮化铝陶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氮化铝陶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8/0506240681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8/0506240681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