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镍光亮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镍光亮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镍光亮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706379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706379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