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沥青抗剥落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沥青抗剥落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沥青抗剥落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3737377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3737377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