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木松节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木松节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木松节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1038593852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1038593852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