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浮油松节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浮油松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浮油松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909398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909398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