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硫酸盐松节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硫酸盐松节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硫酸盐松节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1039193930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103919393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