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制二聚戊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制二聚戊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制二聚戊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95039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95039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