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来松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来松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来松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130417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130417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