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成樟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成樟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成樟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259424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259424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