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性没食子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性没食子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性没食子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351435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351435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