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性紫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性紫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性紫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441445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44144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