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化甘油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化甘油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化甘油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839483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83948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