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起爆炸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起爆炸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起爆炸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49014998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4901499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