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引信火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引信火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引信火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5016507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5016507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