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底火火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底火火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底火火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5026500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5026500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