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药筒火帽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药筒火帽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药筒火帽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1050365021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1050365021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