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撞击火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撞击火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撞击火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5056500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5056500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