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电底火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电底火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电底火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8/1051075167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8/1051075167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