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羊角拗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羊角拗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羊角拗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210561024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210561024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