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双氢奎尼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双氢奎尼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双氢奎尼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212111225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212111225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