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盐酸普萘洛尔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盐酸普萘洛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盐酸普萘洛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212331210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212331210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