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美托洛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美托洛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美托洛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306139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306139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