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盐酸氧烯洛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盐酸氧烯洛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盐酸氧烯洛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1327131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1327131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