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普拉洛尔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普拉洛尔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普拉洛尔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9/0214091458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9/0214091458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