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愈创木树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愈创木树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愈创木树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9/0215021560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9/0215021560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