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盐酸麻黄碱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盐酸麻黄碱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盐酸麻黄碱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9/0216181679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9/0216181679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