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甲麻黄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甲麻黄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甲麻黄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1628165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1628165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