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羟丙茶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羟丙茶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羟丙茶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802182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802182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