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苄胺茶碱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苄胺茶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苄胺茶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9/0218241832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9/0218241832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