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氨酸茶碱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氨酸茶碱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氨酸茶碱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90919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909190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