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皂草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皂草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皂草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1930198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1930198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