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氢氯噻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氢氯噻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氢氯噻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952193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952193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